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  <w:t>Al Sindaco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</w:rPr>
        <w:t>Al  Coordinatore  dell’Ufficio di Piano di Zo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/o Ufficio Sportello Sociale</w:t>
      </w:r>
    </w:p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  <w:t>del  Comune di_________________________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Domanda per l’accesso al servizio-intervento: “___________________________________________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90"/>
      </w:tblGrid>
      <w:tr>
        <w:trPr>
          <w:trHeight w:val="340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 n.                                  del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tinatario 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/Il sottoscritta/o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95"/>
        <w:gridCol w:w="305"/>
        <w:gridCol w:w="3110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/o  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802"/>
      </w:tblGrid>
      <w:tr>
        <w:trPr>
          <w:trHeight w:val="340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ittadinanza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008"/>
        <w:gridCol w:w="874"/>
        <w:gridCol w:w="1979"/>
        <w:gridCol w:w="1134"/>
        <w:gridCol w:w="1843"/>
      </w:tblGrid>
      <w:tr>
        <w:trPr>
          <w:trHeight w:val="340" w:hRule="atLeast"/>
        </w:trPr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documen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 __/__/__/__/__/__/__/__/__/__/__/__/__/__/__/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268"/>
      </w:tblGrid>
      <w:tr>
        <w:trPr>
          <w:trHeight w:val="439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Segnalante </w:t>
      </w:r>
      <w:r>
        <w:rPr>
          <w:rFonts w:cs="Arial" w:ascii="Arial" w:hAnsi="Arial"/>
          <w:sz w:val="18"/>
        </w:rPr>
        <w:t>(eventuale) – indicare il rapporto che intercorre con il destinatario 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53"/>
      </w:tblGrid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/Il sottoscritta/o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95"/>
        <w:gridCol w:w="305"/>
        <w:gridCol w:w="3110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/o  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802"/>
      </w:tblGrid>
      <w:tr>
        <w:trPr>
          <w:trHeight w:val="340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cittadinanza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008"/>
        <w:gridCol w:w="874"/>
        <w:gridCol w:w="1979"/>
        <w:gridCol w:w="1134"/>
        <w:gridCol w:w="1843"/>
      </w:tblGrid>
      <w:tr>
        <w:trPr>
          <w:trHeight w:val="340" w:hRule="atLeast"/>
        </w:trPr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documen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re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denz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 __/__/__/__/__/__/__/__/__/__/__/__/__/__/__/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268"/>
      </w:tblGrid>
      <w:tr>
        <w:trPr>
          <w:trHeight w:val="313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ritenendo di avere i requisiti, previsti dal Regolamento generale e dal Disciplinare,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40" w:hRule="atLeast"/>
          <w:cantSplit w:val="true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 Domanda di accesso al Servizio-Intervento sopra indica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910"/>
      </w:tblGrid>
      <w:tr>
        <w:trPr>
          <w:trHeight w:val="340" w:hRule="atLeast"/>
        </w:trPr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a presenza dell’operatore/responsabile dell’ufficio/sportello: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CHIEDEN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 siano avviate le procedure dovute per l’inserimento in graduatoria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i sensi del D.P.R.  445/00  e consapevole delle responsabilità penali previste dalla medesima norma, per falsità in atti e mendaci dichiarazioni, </w:t>
      </w:r>
      <w:r>
        <w:rPr>
          <w:rFonts w:cs="Arial" w:ascii="Arial" w:hAnsi="Arial"/>
          <w:sz w:val="20"/>
        </w:rPr>
        <w:t>dichiara di essere in possesso dei seguenti requisiti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i/>
          <w:sz w:val="20"/>
          <w:u w:val="single"/>
        </w:rPr>
        <w:t>contrassegnarli con una X</w:t>
      </w:r>
      <w:r>
        <w:rPr>
          <w:rFonts w:cs="Arial" w:ascii="Arial" w:hAnsi="Arial"/>
          <w:b/>
          <w:sz w:val="20"/>
        </w:rPr>
        <w:t>) considerati  “ulteriori parametri d’accesso”, aggiuntivi alle “fasce d’accesso”, valutabili ai fini dell’inserimento in graduatoria, ai sensi del regolamento generale per l’accesso ai servizi-interventi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pagamento di fitti superiori agli importi definiti da accordi locali tra le parti, ai sensi della normativa vigente = 1 punto se entro il 25%, 2 punti se entro il 50%, 3 punti se entro il 75%, 4 punti se olt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ese sanitarie di importo superiore alle € 104,5 annui,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riferiti all’intero nucleo familiare, così come definito per il calcolo dell’I.S.E.E., documentati attraverso dichiarazione del medico curante = 1 punto se entro il 50%, 2 punti se entro il 100%, 3 punti se entro il 300%, 4 punti se entro il 400%, 5 punti se olt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ersona minore di età a carico = 2 pu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ersona abile al lavoro ed in età lavorativa, non occupata, a carico e priva di risorse proprie = 1 pu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ersona di età superiore ai 65 anni, con un reddito, annuo e personale, di importo non superiore a quello dell’assegno sociale = 2 pu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ersona con invalidità, certificata, fino al 66% = 1 pu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ersona con invalidità, certificata, superiore al 66% e fino al 74% = 2 pun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ersona con invalidità, certificata, dal 74% e fino al 99% =  3 pu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ersona con invalidità, certificata, del 100% = 4 pu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ersona diversamente abile, certificata ai sensi dell’art. 3 L. 104/92, qualora non sia certificata alcuna invalidità = 2 pu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ersona separata legalmente o divorziata, con un reddito, annuo, personale di importo non superiore a quello dell’assegno sociale, che non percepisce, a nessun titolo, assegni di mantenimento = 2 pu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ersona che versa, a seguito di separazione legale o divorzio, assegni di mantenimento = 1 pu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ersona vedova, con un reddito, annuo, personale di importo non superiore a quello dell’assegno sociale = 2 punti, con figli minori d’età a carico si aggiunge un punto per ciascuno di es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ersona coniugata o convivente con partner detenuto, la quale abbia un reddito, annuo, personale di importo non superiore a quello dell’assegno sociale = 2 punti, con figli minori d’età a carico si aggiunge un punto per ciascuno di es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nuclei familiari che vivono in abitazioni igienicamente e/o strutturalmente inadeguate (condizione accertata attraverso certificazioni tecniche di uffici competenti) = 2 pu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persone di età superiore ai 65 anni, che vivono da sole  = 2 pu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persone di età superiore ai 65 anni, che vivono in coppia (entrambi ultrasessantacinquenni)  = 1 pu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persone di età superiore ai 65 anni, che vivono sole con persona diversamente abile, certificata ai sensi dell’art. 3 L. 104/92  = 4 pu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persone di età superiore ai 65 anni, che vivono in coppia (entrambi ultrasessantacinquenni) con persona diversamente abile, certificata ai sensi dell’art. 3 L. 104/92 = 2 pu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persone che possono dimostrare l’inesistenza di parenti obbligati agli alimenti (ai sensi dell’art. 433 del codice civile) = 2 punti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utorizza al trattamento dei propri dati personali</w:t>
      </w:r>
      <w:r>
        <w:rPr>
          <w:rFonts w:cs="Arial" w:ascii="Arial" w:hAnsi="Arial"/>
        </w:rPr>
        <w:t>, per i fini istituzionali della pubblica amministrazione, ai sensi del Dlgs 196/03 “tutela della privacy”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, altresì, di essere a conoscenza del fatto che l’esito del procedimento, relativo alla presente domanda, è reso noto attraverso specifica graduatoria pubblica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,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.S.E.E. rilasciata ai sensi del D.lgs 109/98 e successive modificazioni e integr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, nel caso in cui la domanda non è sottoscritta in presenza di un operatore incaricat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 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700"/>
        <w:gridCol w:w="1534"/>
        <w:gridCol w:w="4195"/>
        <w:gridCol w:w="709"/>
      </w:tblGrid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 richiedente (o segnalante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Nuovo utente     Si </w:t>
      </w:r>
      <w:r>
        <w:rPr>
          <w:rFonts w:cs="Arial Black" w:ascii="Arial Black" w:hAnsi="Arial Black"/>
        </w:rPr>
        <w:t>□</w:t>
        <w:tab/>
        <w:t xml:space="preserve"> </w:t>
      </w:r>
      <w:r>
        <w:rPr/>
        <w:t xml:space="preserve">No </w:t>
      </w:r>
      <w:r>
        <w:rPr>
          <w:rFonts w:cs="Arial Black" w:ascii="Arial Black" w:hAnsi="Arial Black"/>
        </w:rPr>
        <w:t>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Se no, in passato ha usufruito  del/dei Servizio/i di…………………………………………………………………………………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98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feriti all’anno 2004 e rivalutati, annualmente, sulla base dell’indice I.S.T.A.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6850" cy="1115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6:00Z</dcterms:created>
  <dc:creator>demo</dc:creator>
  <dc:description/>
  <cp:keywords/>
  <dc:language>en-US</dc:language>
  <cp:lastModifiedBy>aconerosario</cp:lastModifiedBy>
  <dcterms:modified xsi:type="dcterms:W3CDTF">2007-04-13T08:46:00Z</dcterms:modified>
  <cp:revision>2</cp:revision>
  <dc:subject/>
  <dc:title> </dc:title>
</cp:coreProperties>
</file>